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6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феврал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феврал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0» феврал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8.01.2016 г. период поставки:  февраль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1-28T13:29:00Z</dcterms:modified>
  <cp:revision>76</cp:revision>
  <dc:subject/>
  <dc:title>Тендерная заявка  №1</dc:title>
</cp:coreProperties>
</file>